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166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>aprobarea Planului Urbanistic de Detaliu referitor la construirea a două hale, cu regim de înălţime P+1p, cu destinaţia de depozitare piese auto, situate în municipiul Craiova, str. Ing. Emil Marghitu, nr.1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30.03.2023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hanging="0"/>
        <w:jc w:val="both"/>
        <w:rPr>
          <w:iCs/>
          <w:sz w:val="28"/>
          <w:szCs w:val="28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 xml:space="preserve">Având în vedere referatul de aprobare nr.78066/2023, raportul nr.95097/2023 întocmit de Direcţia Urbanism şi Amenajarea Teritoriului și raportul de avizare nr.95331/2023 întocmit de Direcția Juridică, Asistență de Specialitate și Contencios Administrativ prin care se propune </w:t>
      </w:r>
      <w:r>
        <w:rPr>
          <w:sz w:val="28"/>
          <w:szCs w:val="28"/>
        </w:rPr>
        <w:t>aprobarea Planului Urbanistic de Detaliu referitor la construirea a două hale, cu regim de înălţime P+1p, cu destinaţia de depozitare piese auto, situate în municipiul Craiova, str. Ing. Emil Marghitu, nr.1 și avizele nr.14/2023 al Comisiei II-Urbanism, Protecţia Mediului şi Conservarea Monumentelor şi nr.23/2023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, Legii nr.544/2001 privind liberul acces la informaţiile de interes public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şi completările ulterioare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de Detaliu referitor la construirea a două hale, cu regim de înălţime P+1p, cu destinaţia de depozitare piese auto, situate în municipiul Craiova, str. Ing. Emil Marghitu, nr.1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de Detaliu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900" w:right="0" w:hanging="1740"/>
        <w:rPr/>
      </w:pPr>
      <w:r>
        <w:rPr/>
        <w:t xml:space="preserve"> 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Octavian Sorin MARIN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02:00Z</dcterms:created>
  <dc:creator>info</dc:creator>
  <dc:description/>
  <cp:keywords/>
  <dc:language>en-US</dc:language>
  <cp:lastModifiedBy>utilizator sapl11</cp:lastModifiedBy>
  <cp:lastPrinted>2023-01-25T12:01:00Z</cp:lastPrinted>
  <dcterms:modified xsi:type="dcterms:W3CDTF">2023-03-29T14:03:00Z</dcterms:modified>
  <cp:revision>4</cp:revision>
  <dc:subject/>
  <dc:title>DIRECTIA URBANISM SI AMENAJAREA TERITORIULUI</dc:title>
</cp:coreProperties>
</file>